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2800 del 08/10/2018</w:t>
      </w:r>
      <w:r>
        <w:rPr>
          <w:sz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144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ascii="Garamond" w:hAnsi="Garamond" w:eastAsia="Arial Unicode MS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>Istituito il servizio ProntoScuola!</w:t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ind w:firstLine="70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ProntoScuola! Al numero 06 6998 8387!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      </w:t>
      </w:r>
      <w:r>
        <w:rPr>
          <w:rFonts w:cs="Garamond" w:ascii="Garamond" w:hAnsi="Garamond"/>
          <w:color w:val="000000"/>
          <w:sz w:val="23"/>
          <w:szCs w:val="23"/>
        </w:rPr>
        <w:t>Presso la Presidenza Nazionale dell’Unione è istituito da oggi il Servizio ProntoScuola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      </w:t>
      </w:r>
      <w:r>
        <w:rPr>
          <w:rFonts w:cs="Garamond" w:ascii="Garamond" w:hAnsi="Garamond"/>
          <w:color w:val="000000"/>
          <w:sz w:val="23"/>
          <w:szCs w:val="23"/>
        </w:rPr>
        <w:t xml:space="preserve">Il servizio riguarda gli alunni e gli studenti in situazione di disabilità visiva anche con eventuali minorazioni aggiuntive i quali, in tanti, troppi, soffrono delle inadempienze più disparate e subiscono le discriminazioni peggiori: 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- ritardo nell’assegnazione del docente per il sostegno; 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scarsa formazione dei docenti assegnati;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mancata consegna dei testi scolastici entro l’inizio delle lezioni;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inserimento in classi superiori ai 20 alunni, sino a numeri improponibili e fuori dalle norme;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servizi insufficienti e/o male organizzati: trasporti, materiale didattico inesistente, obsoleto o  inadeguato;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difficoltà nel dialogo scuola-famiglia;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e tanto, tanto altro ancora..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Da oggi, la Presidenza Nazionale mette a disposizione ProntoScuola! 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Un servizio telefonico di consultazione e di informazione che cercherà di contribuire ad alleviare il disagio dei nostri ragazzi e di dare più celere soluzione ai tanti problemi che insidiano il percorso di inclusione scolastica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Il servizio, per il momento, sarà attivo tre giorni la settimana: 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            </w:t>
      </w:r>
      <w:r>
        <w:rPr>
          <w:rFonts w:cs="Garamond" w:ascii="Garamond" w:hAnsi="Garamond"/>
          <w:color w:val="000000"/>
          <w:sz w:val="23"/>
          <w:szCs w:val="23"/>
        </w:rPr>
        <w:t xml:space="preserve">martedì </w:t>
        <w:tab/>
        <w:t>15.00 18.00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            </w:t>
      </w:r>
      <w:r>
        <w:rPr>
          <w:rFonts w:cs="Garamond" w:ascii="Garamond" w:hAnsi="Garamond"/>
          <w:color w:val="000000"/>
          <w:sz w:val="23"/>
          <w:szCs w:val="23"/>
        </w:rPr>
        <w:t xml:space="preserve">mercoledì </w:t>
        <w:tab/>
        <w:t>15.00 18.00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            </w:t>
      </w:r>
      <w:r>
        <w:rPr>
          <w:rFonts w:cs="Garamond" w:ascii="Garamond" w:hAnsi="Garamond"/>
          <w:color w:val="000000"/>
          <w:sz w:val="23"/>
          <w:szCs w:val="23"/>
        </w:rPr>
        <w:t xml:space="preserve">giovedì </w:t>
        <w:tab/>
        <w:tab/>
        <w:t>9.00 12.00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Le persone interessate (genitori, insegnanti, operatori, ecc...) potranno formulare quesiti su tutti gli argomenti e rappresentare le varie criticità da affrontare, in particolare: 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trascrizione testi scolastici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certificazione e PEI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piano Individuale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assegnazione insegnanti di sostegno e altri operatori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formazione docenti per il sostegno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progetti in favore dell’inclusione scolastica promossi dal MIUR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- prove Invalsi, percorsi didattici e strumenti; 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progetti Indire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alternanza scuola-lavoro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normativa vigente in materia di inclusione scolastica;</w:t>
      </w:r>
    </w:p>
    <w:p>
      <w:pPr>
        <w:pStyle w:val="Normal"/>
        <w:spacing w:before="8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e ogni altra problematica individuale o di gruppo.</w:t>
      </w:r>
    </w:p>
    <w:p>
      <w:pPr>
        <w:pStyle w:val="Normal"/>
        <w:spacing w:before="80" w:after="0"/>
        <w:ind w:firstLine="708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Il servizio ProntoScuola! Prevede anche una segreteria telefonica attiva dal lunedì al venerdì che consentirà di lasciare messaggi e segnalazioni in attesa di essere richiamati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Garamond" w:ascii="Garamond" w:hAnsi="Garamond"/>
          <w:sz w:val="23"/>
          <w:szCs w:val="23"/>
        </w:rPr>
        <w:t>Marco Condidorio e Marinica Mecca, rispettivamente coordinatore e segretaria della commissione nazionale istruzione, sono responsabili del servizio e  risponderanno al telefono negli orari indicati, oltre che elaborare e dare risposte alle segnalazioni in segreteria telefonica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ab/>
        <w:t>Raccomandiamo conversazioni brevi e segnalazioni rapide così che il servizio possa svolgersi in modo snello e senza eccessivo ingolfamento di linee telefoniche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ab/>
        <w:t>Il primo anno avrà carattere sperimentale e ci darà maggiori strumenti di valutazione per una eventuale stabilizzazione del servizio per il futuro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color w:val="000000"/>
          <w:sz w:val="23"/>
          <w:szCs w:val="23"/>
        </w:rPr>
        <w:t>Invitiamo tutte le nostre strutture territoriali e i nostri dirigenti a ogni livello a darne ampia diffusione.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eastAsia="Garamond" w:cs="Garamond"/>
          <w:b/>
          <w:b/>
          <w:i/>
          <w:i/>
          <w:sz w:val="23"/>
          <w:szCs w:val="23"/>
        </w:rPr>
      </w:pPr>
      <w:r>
        <w:rPr>
          <w:rFonts w:eastAsia="Garamond" w:cs="Garamond" w:ascii="Garamond" w:hAnsi="Garamond"/>
          <w:b/>
          <w:i/>
          <w:sz w:val="23"/>
          <w:szCs w:val="23"/>
        </w:rPr>
        <w:t xml:space="preserve"> 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4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ormal"/>
        <w:spacing w:before="4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MC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60120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6pt" to="510.2pt,-75.6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12495</wp:posOffset>
              </wp:positionV>
              <wp:extent cx="6649720" cy="7810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61.5pt;mso-wrap-distance-left:9.05pt;mso-wrap-distance-right:9.05pt;mso-wrap-distance-top:0pt;mso-wrap-distance-bottom:0pt;margin-top:-71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0:00Z</dcterms:created>
  <dc:creator>Pergola</dc:creator>
  <dc:description/>
  <dc:language>en-US</dc:language>
  <cp:lastModifiedBy>Valeria Liberti</cp:lastModifiedBy>
  <cp:lastPrinted>2018-10-03T10:42:00Z</cp:lastPrinted>
  <dcterms:modified xsi:type="dcterms:W3CDTF">2018-10-08T12:50:00Z</dcterms:modified>
  <cp:revision>2</cp:revision>
  <dc:subject/>
  <dc:title>AMM CSL/fs</dc:title>
</cp:coreProperties>
</file>